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31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6                  </w:t>
      </w:r>
      <w:r>
        <w:rPr>
          <w:rFonts w:ascii="宋体" w:hAnsi="宋体" w:cs="宋体"/>
          <w:b/>
          <w:bCs/>
          <w:kern w:val="0"/>
          <w:sz w:val="24"/>
          <w:szCs w:val="24"/>
        </w:rPr>
        <w:t>武汉理工大学博士学位论文预答辩申请表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92"/>
        <w:gridCol w:w="1322"/>
        <w:gridCol w:w="211"/>
        <w:gridCol w:w="1289"/>
        <w:gridCol w:w="1237"/>
        <w:gridCol w:w="634"/>
        <w:gridCol w:w="327"/>
        <w:gridCol w:w="1202"/>
        <w:gridCol w:w="9"/>
        <w:gridCol w:w="488"/>
        <w:gridCol w:w="1156"/>
        <w:gridCol w:w="1071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答辩申请人基本信息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姓名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前攻博</w:t>
            </w:r>
          </w:p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生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□</w:t>
            </w:r>
          </w:p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☑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老师姓名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公派</w:t>
            </w:r>
          </w:p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生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☑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专业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导师招生方向）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（同等学力博士不填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博士取得学籍时间（同等学力博士填学习开始时间）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预答辩具备的基本条件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满学分情况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学分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学术</w:t>
            </w:r>
          </w:p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情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期刊类别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发表论文数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发表但录用</w:t>
            </w:r>
          </w:p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重要期刊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________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课学分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录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________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录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________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奖励情况（填写获奖名称、奖励级别、时间、本人排名，限同等学力博士填写）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期刊论文（含折算）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期刊论文（含折算）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文学术论文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老师</w:t>
            </w:r>
          </w:p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是否同意申请人预答辩）</w:t>
            </w:r>
          </w:p>
        </w:tc>
        <w:tc>
          <w:tcPr>
            <w:tcW w:w="7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同意申请人预答辩。             </w:t>
            </w:r>
          </w:p>
          <w:p>
            <w:pPr>
              <w:pStyle w:val="Normal"/>
              <w:widowControl/>
              <w:snapToGrid w:val="false"/>
              <w:ind w:left="-63" w:right="-63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导师签名（手写）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（部）研工办审核意见</w:t>
            </w:r>
          </w:p>
        </w:tc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审核，申请人预答辩申请材料填写属实，且满足预答辩具备的基本条件，同意预答辩申请。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研工办签字（手写，并盖公章）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（部）负责人意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是否同意）</w:t>
            </w:r>
          </w:p>
          <w:p>
            <w:pPr>
              <w:pStyle w:val="Normal"/>
              <w:snapToGrid w:val="false"/>
              <w:ind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字（手写、并盖公章）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693" w:leader="none"/>
          <w:tab w:val="left" w:pos="9382" w:leader="none"/>
          <w:tab w:val="left" w:pos="9618" w:leader="none"/>
        </w:tabs>
        <w:snapToGrid w:val="false"/>
        <w:ind w:left="-63" w:right="-63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此表一式二份，一份留存学院（部）研工办，另一份在博士生办理答辩审核时交校学位办备案。</w:t>
      </w:r>
    </w:p>
    <w:p>
      <w:pPr>
        <w:pStyle w:val="Normal"/>
        <w:jc w:val="left"/>
        <w:rPr>
          <w:rFonts w:ascii="宋体" w:hAnsi="宋体" w:cs="宋体"/>
          <w:kern w:val="0"/>
          <w:sz w:val="2"/>
          <w:szCs w:val="2"/>
        </w:rPr>
      </w:pPr>
      <w:r>
        <w:rPr>
          <w:rFonts w:cs="宋体" w:ascii="宋体" w:hAnsi="宋体"/>
          <w:kern w:val="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7:18:00Z</dcterms:created>
  <dc:creator>微软用户</dc:creator>
  <dc:description/>
  <dc:language>en-US</dc:language>
  <cp:lastModifiedBy>he</cp:lastModifiedBy>
  <cp:lastPrinted>2021-02-24T16:33:00Z</cp:lastPrinted>
  <dcterms:modified xsi:type="dcterms:W3CDTF">2021-10-04T09:49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7095D86A74D5E990C4155F322A17C</vt:lpwstr>
  </property>
  <property fmtid="{D5CDD505-2E9C-101B-9397-08002B2CF9AE}" pid="3" name="KSOProductBuildVer">
    <vt:lpwstr>2052-11.1.0.10938</vt:lpwstr>
  </property>
</Properties>
</file>