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 xml:space="preserve">7         </w:t>
      </w:r>
      <w:r>
        <w:rPr/>
        <w:t>武汉理工大学博士学位论文预答辩记录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54"/>
        <w:gridCol w:w="669"/>
        <w:gridCol w:w="585"/>
        <w:gridCol w:w="244"/>
        <w:gridCol w:w="852"/>
        <w:gridCol w:w="1204"/>
        <w:gridCol w:w="281"/>
        <w:gridCol w:w="1018"/>
        <w:gridCol w:w="2261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（注明全日制或同等学力博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学位论文题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学位论文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时间及地点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2021.3.6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10:30-12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：</w:t>
            </w:r>
            <w:r>
              <w:rPr>
                <w:szCs w:val="21"/>
              </w:rPr>
              <w:t>武汉理工大学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理学院力学楼</w:t>
            </w:r>
            <w:r>
              <w:rPr>
                <w:szCs w:val="21"/>
              </w:rPr>
              <w:t>- 302</w:t>
            </w:r>
            <w:r>
              <w:rPr>
                <w:szCs w:val="21"/>
              </w:rPr>
              <w:t>室</w:t>
            </w:r>
          </w:p>
        </w:tc>
      </w:tr>
      <w:tr>
        <w:trPr/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预答辩委员会组成人员基本信息</w:t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（是否博导）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授（是）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汉大学</w:t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授（是）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中科技大学</w:t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授（是）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授（是）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副教授（否）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讲师（否）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675" w:hRule="atLeast"/>
        </w:trPr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姓名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位委员对学位论文的主要评价及修改意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签名</w:t>
            </w:r>
          </w:p>
        </w:tc>
      </w:tr>
      <w:tr>
        <w:trPr>
          <w:trHeight w:val="1197" w:hRule="atLeast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答辩结果</w:t>
            </w:r>
          </w:p>
        </w:tc>
        <w:tc>
          <w:tcPr>
            <w:tcW w:w="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/>
            </w:pPr>
            <w:r>
              <w:rPr>
                <w:sz w:val="24"/>
              </w:rPr>
              <w:t>合格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基本合格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不合格□</w:t>
            </w:r>
          </w:p>
        </w:tc>
      </w:tr>
      <w:tr>
        <w:trPr>
          <w:trHeight w:val="3311" w:hRule="atLeast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sz w:val="24"/>
              </w:rPr>
            </w:pPr>
            <w:r>
              <w:rPr>
                <w:sz w:val="24"/>
              </w:rPr>
              <w:t>预答辩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委员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对学位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论文的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总体评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价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</w:p>
        </w:tc>
        <w:tc>
          <w:tcPr>
            <w:tcW w:w="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预答辩合格，同意送审。论文的构架、格式、文字表述等符合送审要求，但第二章需要强调对“观念性”的论证。此外，需要对文中部分章节的标题进行修改。最后，还需要在全文的总结部分增加作者对“观念性”特质的反思与批判。学生应依据各位预答辩委员的修改意见由易及难地修改、完善后送审。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主席签名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___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 xml:space="preserve">2022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经审核，申请人已按预答辩委员会意见对学位论文进行了认真修改，同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进入送审程序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导师签名（手写）：</w:t>
            </w:r>
          </w:p>
          <w:p>
            <w:pPr>
              <w:pStyle w:val="Normal"/>
              <w:ind w:firstLine="4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2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9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院（部）意见（对博士生预答辩结果进行审核，是否同意博士学位论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入盲审程序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负责人签名（手写）：</w:t>
            </w:r>
          </w:p>
          <w:p>
            <w:pPr>
              <w:pStyle w:val="Normal"/>
              <w:ind w:firstLine="4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 xml:space="preserve">2022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表格不够可另加页码；</w:t>
      </w:r>
      <w:r>
        <w:rPr>
          <w:szCs w:val="21"/>
        </w:rPr>
        <w:t>2</w:t>
      </w:r>
      <w:r>
        <w:rPr>
          <w:szCs w:val="21"/>
        </w:rPr>
        <w:t>、博士生进行博士学位论文盲审前必须向学院研工作办提交此表。此表一式二份，一份留存学院，另一份在博士生办理答辩审核时提交校学位办备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11:00Z</dcterms:created>
  <dc:creator>程光德</dc:creator>
  <dc:description/>
  <cp:keywords/>
  <dc:language>en-US</dc:language>
  <cp:lastModifiedBy>user</cp:lastModifiedBy>
  <cp:lastPrinted>2012-05-24T11:08:00Z</cp:lastPrinted>
  <dcterms:modified xsi:type="dcterms:W3CDTF">2023-03-08T0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5FDD27E8B41AD9C9CD38B99AA376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