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申请重新送检送审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1843"/>
        <w:gridCol w:w="1418"/>
        <w:gridCol w:w="1982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学位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轮送检送审结论反馈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术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轮送检送审结论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5208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研究生（手写签名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修改后论文复制比检测结论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全文复制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，单章复制比最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检测人（手写签名）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该篇论文重新送审等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重新送审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双面印制，可加页；表格一式两份，一份由学院留存，一份交校学位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cp:keywords/>
  <dc:language>en-US</dc:language>
  <cp:lastModifiedBy>牛顿 李</cp:lastModifiedBy>
  <dcterms:modified xsi:type="dcterms:W3CDTF">2023-12-14T03:24:00Z</dcterms:modified>
  <cp:revision>12</cp:revision>
  <dc:subject/>
  <dc:title/>
</cp:coreProperties>
</file>