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u w:val="single"/>
        </w:rPr>
      </w:pPr>
      <w:r>
        <w:rPr>
          <w:u w:val="single"/>
        </w:rPr>
        <w:t>项目编号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年度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新材料力学理论与应用湖北省重点实验室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武汉理工大学</w:t>
      </w:r>
      <w:r>
        <w:rPr>
          <w:rFonts w:eastAsia="黑体;SimHei"/>
          <w:sz w:val="30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28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sz w:val="28"/>
        </w:rPr>
        <w:t>申请类别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□独立申请      □合作申请      □自带经费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申请者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</w:rPr>
        <w:t>工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通讯地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联系电话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 xml:space="preserve"> 邮政编码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</w:rPr>
        <w:t>申请时间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申请者所在单位（盖章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TextBody"/>
        <w:numPr>
          <w:ilvl w:val="0"/>
          <w:numId w:val="1"/>
        </w:numPr>
        <w:rPr/>
      </w:pPr>
      <w:r>
        <w:rPr/>
        <w:t>申请书各项内容，请实事求是，认真填写，表达要明确、严谨，字迹要清晰易辨。外来语要同时用原文和中文表达。第一次出现的缩写词，须注出全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大小。各栏空白如不够时，可自行加页，纸张大小与申请书一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课题所属学科填写二级学科。跨学科和学科交叉的可填写二或三个学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封面上“项目编号”和“年度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“序号”申请者不要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"/>
        <w:gridCol w:w="650"/>
        <w:gridCol w:w="638"/>
        <w:gridCol w:w="415"/>
        <w:gridCol w:w="331"/>
        <w:gridCol w:w="14"/>
        <w:gridCol w:w="462"/>
        <w:gridCol w:w="517"/>
        <w:gridCol w:w="48"/>
        <w:gridCol w:w="79"/>
        <w:gridCol w:w="324"/>
        <w:gridCol w:w="682"/>
        <w:gridCol w:w="345"/>
        <w:gridCol w:w="538"/>
        <w:gridCol w:w="348"/>
        <w:gridCol w:w="1276"/>
        <w:gridCol w:w="149"/>
        <w:gridCol w:w="856"/>
        <w:gridCol w:w="462"/>
        <w:gridCol w:w="133"/>
      </w:tblGrid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课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室工作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写此栏说明：摘要文字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；主题词数量不多于五个。</w:t>
            </w:r>
          </w:p>
        </w:tc>
      </w:tr>
      <w:tr>
        <w:trPr>
          <w:trHeight w:val="479" w:hRule="atLeast"/>
          <w:cantSplit w:val="true"/>
        </w:trPr>
        <w:tc>
          <w:tcPr>
            <w:tcW w:w="9269" w:type="dxa"/>
            <w:gridSpan w:val="21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报告正文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12180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/>
              <w:t>1</w:t>
            </w:r>
            <w:r>
              <w:rPr/>
              <w:t>、课题的立论依据、研究目标和研究内容（包括项目的研究意义，国内外研究现状分析，说明课题的具体研究内容和目标。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5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解决的关键科学及技术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、拟采取的研究方法、技术路线、实验方案及可行性分析。本项目的特色与创新之处。实现本课题预期目标已具备的条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5" w:hRule="atLeast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申请者科研工作简历、研究基础与分工（研究基础包括科研成果、发表论著及获奖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750" w:hRule="atLeast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实验室固定人员简历、成果与分工（非本实验室固定人员申报，并与本实验室固定人员合作研究时填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6</w:t>
            </w:r>
            <w:r>
              <w:rPr/>
              <w:t>、预期研究成果及提交形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经费预算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支出科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及理由</w:t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旅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费（资料费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费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承诺与审批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915"/>
      </w:tblGrid>
      <w:tr>
        <w:trPr>
          <w:trHeight w:val="4020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申请人承诺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确认本申请书及附件内容真实、准确。如果获得资助，我将严格遵守武汉理工大学《新材料力学理论与应用</w:t>
            </w:r>
            <w:r>
              <w:rPr>
                <w:sz w:val="24"/>
              </w:rPr>
              <w:t>湖北省重点</w:t>
            </w:r>
            <w:r>
              <w:rPr>
                <w:sz w:val="24"/>
              </w:rPr>
              <w:t>实验室开放课题管理细则》规定，认真履行项目负责人职责、切实保证研究工作时间，认真开展研究工作，按时报送有关材料并接受检查，努力完成项目研究任务。若申请书及附件内容失实或在项目执行过程中违反管理规定，本人将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74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单位（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学术委员会审查意见及资助金额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学术委员会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主任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实验室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51:00Z</dcterms:created>
  <dc:creator>li</dc:creator>
  <dc:description/>
  <cp:keywords/>
  <dc:language>en-US</dc:language>
  <cp:lastModifiedBy>user</cp:lastModifiedBy>
  <cp:lastPrinted>2003-11-03T16:21:00Z</cp:lastPrinted>
  <dcterms:modified xsi:type="dcterms:W3CDTF">2022-09-05T02:25:00Z</dcterms:modified>
  <cp:revision>16</cp:revision>
  <dc:subject/>
  <dc:title>华中科技大学塑性成形模拟及模具技术国家重点实验室</dc:title>
</cp:coreProperties>
</file>